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5"/>
        <w:gridCol w:w="3423"/>
        <w:gridCol w:w="3843"/>
        <w:gridCol w:w="4053"/>
      </w:tblGrid>
      <w:tr>
        <w:trPr>
          <w:tblHeader w:val="true"/>
          <w:trHeight w:val="1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ланированный результа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14 год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2014 год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ход на новые образовательные стандарты (в соответствии с региональным планом мероприятий)</w:t>
            </w:r>
          </w:p>
        </w:tc>
      </w:tr>
      <w:tr>
        <w:trPr>
          <w:trHeight w:val="4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стандарта в 1-4 классах во всех общеобразовательных учреждениях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 общеобразовательных организации (100 % от общей численности школ, реализующих программы начального общего образования) работают по ФГОС НОО в 1, 2, 3, 4 класса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ов – 21, численность детей – 174 чел. (100% от общей численности учащихся 1 класс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лассов – 20, численность детей – 132 чел. (100% от общей численности учащихся 2 класс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ассов - 20, численность детей – 126 чел. (100% от общей численности учащихся 3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лассов – 18, численность детей – 138 чел. (100% от общей численности учащихся 4 классов),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Доля общеобразовательных учреждений, перешедших  на федеральный государственный образовательный стандарт начального общего образования,  100 %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в) введение федерального государственного образовательного стандарта основ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стандарта в 5 классе во всех общеобразовательных учреждениях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 общеобразовательных организации (100 % от общей численности школ, реализующих программы основного общего образования) работают по ФГОС НОО в 5 клас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классов – 22, численность детей – 158 чел. (100% от общей численности учащихся 5 классов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стандарта в 5 классе во всех общеобразовательных учреждениях райо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плекс условий для осуществления курсовой переподготовки педагогов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141 челове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Обеспечить комплекс условий для осуществления курсовой переподготовки педагог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Осуществить  курсовую подготовку для вновь прибывших педагогов и педагогов, вышедших из д/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) 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Проведены комплексные итоговые контрольные работы в первых, вторых классах. Для проведения работ использовались материалы О.Б. Логиновой, С.Г. Яковлевой «Мои достижения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условий для организации внеурочной деятельности обучающихся в рамках реализации ФГОС НОО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 качества общего образов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общественных наблюдателей для проведения в районе  государственной (итоговой) аттестации.</w:t>
            </w:r>
          </w:p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втором квартале при организации государственной (итоговой) аттестации на ППЭ (для ЕГЭ) привлекались аккредитованные  общественные наблюдатели во время проведения государственной (итоговой) аттестации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систему общественного наблюдения при проведении в районе  государственной итоговой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ей оценки качества работы общеобразовательных учреждений по социализац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звитие системы поддержки талантливых детей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олимпиадах и конкурсах всероссийского, регионального, муниципального уровне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Цветы «Орловская земля»»- 20 учащих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агитбригад дружин юных пожарных-18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Орловская палитра» -47 учащихся (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фитнес-аэробике 8 учащихся (0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слёт следопытов клуба «Дорогой отцов»»-15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турнир по вольной борьбе»- 21 учащий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»»- 80 учащихся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 «Кожаный мяч»-60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вольной борьбе-27 учащих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«Звёздочки провинции»-15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игрушек «Полицейский Дядя Стёпа»-29 учащих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юношами 10-х классов средних школ и Покровского техникума - 12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слёт ученических производственных бригад- 14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Школа безопасности -2014 года»» -60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футболу «Кожаный мяч»»- 15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малая Родина Орловщина»» -57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гра «Зарница -2014»»-10 учащихся (1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форум «Зелёная планета-2014»-9 учащихся (0,6%)</w:t>
            </w:r>
          </w:p>
          <w:p>
            <w:pPr>
              <w:pStyle w:val="Style20"/>
              <w:spacing w:lineRule="auto" w:line="240" w:before="0" w:after="0"/>
              <w:ind w:left="0" w:firstLine="1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сторико - просветительский конкурс исследовательских и творческих работ школьников «Служение Отечеству: события и имена» в 2014 году».</w:t>
            </w:r>
          </w:p>
          <w:p>
            <w:pPr>
              <w:pStyle w:val="Style20"/>
              <w:spacing w:lineRule="auto" w:line="240" w:before="0" w:after="0"/>
              <w:ind w:left="0" w:firstLine="1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Юннат-2014» -  50 детей (3%)</w:t>
            </w:r>
          </w:p>
          <w:p>
            <w:pPr>
              <w:pStyle w:val="Style20"/>
              <w:spacing w:lineRule="auto" w:line="240" w:before="0" w:after="0"/>
              <w:ind w:left="0" w:firstLine="1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УФО по вольной борьбе -20 детей (1,4%)  </w:t>
            </w:r>
          </w:p>
          <w:p>
            <w:pPr>
              <w:pStyle w:val="Style20"/>
              <w:spacing w:lineRule="auto" w:line="240" w:before="0" w:after="0"/>
              <w:ind w:left="0" w:firstLine="1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«Юннат-2014»- 8 детей  (0.5%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образовательным предметам на 2014-2015 г.г. - 223 ребенка (16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знаменных групп и барабанщиков» -110 детей (8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ОУ России, развивающих ученическое самоуправление» - 12 детей (0,8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учащихся «Писатели участники ВОВ - уроженцы Орловского края» - 37 детей (3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аочный конкурс «Юный любитель сельскохозяйственных животных» - 47 детей (3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портивно-массовое мероприятие  «Весёлые старты» - 27 детей (4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порт-альтернатива пагубным привычкам» - 138 детей (10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й гимнастике среди школьников - 18 детей (1%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олимпиадах и конкурсах всероссийского, регионального, муниципального уровн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одаренных детей в муниципальных Покровской и Дросковской средних общеобразовательных школах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дистанционное обучение одаренных детей в муниципальных Покровской и Дросковской средних общеобразовательных школах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одаренных детей в муниципальных Покровской и Дросковской средних общеобразовательных школах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овершенствование учительского корпуса (в соответствии с региональным планом мероприятий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дготовки 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вышение квалификации, профессиональной компетентности через курсы повышения квалификации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2014 году 19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едагогических работника общеобразовательных учреждений района прошли профессиональную подготовку на базе бюджетного образовательного учреждения Орловской области дополнительного профессионального образования (повышения квалификации) специалистов «Орловской институт усовершенствования учителей»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повышения квалификации педагогов с учётом их интересов и современных требований педагогической теории и практик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ессиональных конкурсов среди педагогических работников «Учитель года», «Сердце отдаю детям», «Учитель здоровья», «Лучшая методическая разработк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сетевого взаимодействия в раках деятельности районных методических  объединений учителей-предметнико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конкурса «Учитель года России – 2014» Федина Светлана Васильевна, учитель начальных классов муниципального бюджетного общеобразовательного учреждения «Грачевская основная общеобразовательная школа», участник областного этап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район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  (1 группа – внеурочная деятельность) Воропаева Оксана Николаевна, учитель начальных классов муниципального бюджетного общеобразовательного учреждения «Моховская средняя общеобразовательная школа», участник област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район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  (3 группа – урочная деятельность) Филатов Евгений Николаевич, учитель физической культуры муниципального бюджетного общеобразовательного учреждения – Покровский лицей, участник областного этапа Конкурс классных руководителей «Сердце отдаю детям»- 23 кл. рук. (15%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ессиональных конкурсов среди педагогических работников «Учитель года», «Сердце отдаю детям», «Учитель здоровья», «Лучшая методическая разработка» и д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системы сетевого взаимодействия в раках деятельности районных методических  объединений учителей-предметник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етодического сопровождения процедуры аттестации педагогических работников на первую и высшую квалификационные категории и на соответствие занимаемой должности </w:t>
            </w:r>
          </w:p>
          <w:p>
            <w:pPr>
              <w:pStyle w:val="Normal"/>
              <w:keepNext w:val="tru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4 году прошли аттестацию 59 педагогов. Из них  аттестованы на высшую категорию – 8 человек (14% от количества аттестованных),  на первую –  51 человека (86%)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Совершенствование форм методического сопровождения процедуры аттестации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) создание крупных базовых центров 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одготовки и повышение квалификации, профессиональной компетентности руководителей через курсы повышения квалификации и получения дополнительного профессионального образовани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уководителей общеобразовательных учреждений прошли повышение квалификации в государственном автономном учреждении дополнительного профессионального образования Липецкой области «Институт развития образования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одготовки и повышение квалификации, профессиональной компетентности руководителей через курсы повышения квалификации и получения дополнительного профессионального образовани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ние кадрового резерва руководителей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кадровый резерв руководителей образ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по обеспечению подготовки и  повышения квалификации руководящих работников. Повышение качества подготовки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тивное замещение вакантных должностей за счёт внутренних ресур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принципа преемственности в управлени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 (в соответствии с региональным планом мероприятий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ие нормативного-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firstLine="4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firstLine="4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еспечение прав граждан на выбор образовательного учреждения, включая детей с ограниченными возможностями здоровья и детей-инвалидов, через создания соответствующих условий, в том числе в общеобразовательных учреждени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ы права граждан на выбор образовательного учреждения, включая детей с ограниченными возможностями здоровья и детей-инвалидов, через создания соответствующих условий  в общеобразовательных учреждения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еодоление аварийности школьных зданий, в том числе через предоставление субсидий из федерального бюджета бюджетам субъектов Российской Феде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х зданий не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 (в соответствии с региональным планом мероприятий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оказатели охвата детей различными формами отдыха и оздоровлени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4 июня 2014 года функционировало 19 летних лагерей дневного пребывания,  в 7 средних и 12 основных общеобразовательных учреждениях,  с охватом 308 учащихся. 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В 2014году  оздоровились в загородных лагерях – 40 детей.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осенних каникул еще 21 ребёнок оздоровится в загородном лагере «Сосновый бор».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ыли организованы и другие формы отдыха детей, в том числе: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</w:rPr>
              <w:t>55 подростка  работали в экологических отрядах от центра занятости населения, договоры были заключены с администрацией Покровского района п.Покровское, с.Дросково, с.Берёзовка, с.Моховое и с.Топки;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тей - на базе социально-реабилитационного  центра «Луч» (лагерь дневного пребывания был организован в две смены);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 учащихся 10-х классов общеобразовательных учреждений района в период с 29 мая по 2 июня 2014года приняли участие в пятидневных военно-полевых сборах. 746 учащихся совершили однодневные туристические походы по местам боевой славы. 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 активными малозатратными формы отдыха и занятости были охвачены 925 детей, что составило 68 % от всех учащихся района, что на 2 % больше по сравнению с 2013 годом.</w:t>
            </w:r>
          </w:p>
          <w:p>
            <w:pPr>
              <w:pStyle w:val="Normal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кампания была продолжена осенью 2014 года, во время осенних каникул, 268 детей отдохнули в лагерях дневного пребывания при 9 общеобразовательных учрежд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оказатели охвата детей различными формами отдыха и оздоровлени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школ, содействующих укреплению здоровья, всероссийскую акцию «За  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охват участия учащихся общеобразовательных школ в районных соревнования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школьников в зачет спартакиады школьников»- 87 учащихся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- 60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их спортивных соревнований «Президентские состязания»-52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сероссийский турнир по вольной борьбе -19 учащихся (0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среди школьников -32 учащих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- 22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по фитнес-аэробике - 10 учащихся (0,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Школа безопасности-2014 года»- 64 учащихся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фитнес-аэробике - 8 учащихся (0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бластной турнир по вольной борьбе»- 21 учащий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-спортивная игра «Зарница»»- 80 учащихся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футболу «Кожаный мяч»-60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вольной борьбе-27 учащихся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 -2014 года»» -60 учащихся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футболу «Кожаный мяч»»- 15 учащихся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игра «Зарница -2014»»-10 учащихся (1%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ФО по вольной борьбе - 20 детей (1,4%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портивно-массовое мероприятие  «Весёлые старты» - 27 детей (4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ой акции «Спорт-альтернатива пагубным привычкам» - 138 детей (10%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спортивной гимнастике среди школьников - 18 детей (1%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охват участия учащихся общеобразовательных школ в районных соревнования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беспечить условия для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занятия физической культурой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и спорто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во всех общеобразовательных учреждения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, в том числе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ей с ограниченными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возможностями здоровь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общеобразовательных учреждениях введен 3 час физической культуры (охват школьников 100%), организована работа спортивных секц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предмета «Физическая культура» - 100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беспечить условия для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занятия физической культурой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и спорто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во всех общеобразовательных учреждения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, в том числе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ей с ограниченными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возможностями здоровь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хват детей горячим питание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9 % охват детей горячим питание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100 % охвата детей горячим питание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 (в соответствии с региональным планом мероприятий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работке основных образовательных программ соблюдается принцип государственно-общественного управления в деятельности образовательных учрежде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общеобразовательных учреждений Покровского района  в комплексном электронном мониторинге всех общеобразовательных учреждений РФ с использованием электронного паспорта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внедрение в практику работы всех общеобразовательных учреждений проведение публичных отчетов, направленных на расширение открытости работы школ, размещение отчетов по самообследованию и др. документов на сайтах О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размещены на сайтах общеобразовательных организац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ind w:left="1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общеобразовательных учреждений Покровского района  в комплексном электронном мониторинге всех общеобразовательных учреждений РФ с использованием электронного паспорта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внедрение в практику работы всех общеобразовательных учреждений проведение публичных отчетов, направленных на расширение открытости работы школ, размещение отчетов по самообследованию и др. документов на сайтах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лана действий по модернизации общего образования на 2011-2015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992"/>
        <w:gridCol w:w="992"/>
        <w:gridCol w:w="851"/>
        <w:gridCol w:w="992"/>
        <w:gridCol w:w="992"/>
        <w:gridCol w:w="992"/>
        <w:gridCol w:w="1134"/>
        <w:gridCol w:w="993"/>
        <w:gridCol w:w="850"/>
        <w:gridCol w:w="1134"/>
        <w:gridCol w:w="992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2011 году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2012 году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2013 году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2014 году (тыс. 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шко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О порядке предоставления информации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О порядке предоставления информации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hd w:fill="auto" w:val="clear"/>
      <w:spacing w:lineRule="exact" w:line="280" w:before="0" w:after="0"/>
      <w:ind w:left="10348" w:right="20" w:hanging="0"/>
      <w:jc w:val="center"/>
      <w:rPr/>
    </w:pPr>
    <w:r>
      <w:rPr/>
      <w:t xml:space="preserve">Приложение 2 </w:t>
    </w:r>
  </w:p>
  <w:p>
    <w:pPr>
      <w:pStyle w:val="11"/>
      <w:shd w:fill="auto" w:val="clear"/>
      <w:spacing w:lineRule="exact" w:line="280" w:before="0" w:after="0"/>
      <w:ind w:left="10348" w:right="20" w:hanging="0"/>
      <w:jc w:val="center"/>
      <w:rPr/>
    </w:pPr>
    <w:r>
      <w:rPr/>
      <w:t>к письму казенного учреждения Орловской области «Региональный центр оценки качества образования»</w:t>
    </w:r>
  </w:p>
  <w:p>
    <w:pPr>
      <w:pStyle w:val="11"/>
      <w:shd w:fill="auto" w:val="clear"/>
      <w:tabs>
        <w:tab w:val="clear" w:pos="708"/>
        <w:tab w:val="left" w:pos="1134" w:leader="none"/>
      </w:tabs>
      <w:spacing w:lineRule="exact" w:line="310" w:before="0" w:after="363"/>
      <w:ind w:left="10348" w:hanging="0"/>
      <w:jc w:val="center"/>
      <w:rPr/>
    </w:pPr>
    <w:r>
      <w:rPr/>
      <w:t>от 14 января 2015 года № 8</w:t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tabs>
        <w:tab w:val="clear" w:pos="708"/>
        <w:tab w:val="left" w:pos="1260" w:leader="none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ОРЯДОК </w:t>
    </w:r>
  </w:p>
  <w:p>
    <w:pPr>
      <w:pStyle w:val="Normal"/>
      <w:tabs>
        <w:tab w:val="clear" w:pos="708"/>
        <w:tab w:val="left" w:pos="12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предоставления информации субъекта Российской Федерации о результатах реализации Плана действий по модернизации общего образования на 2011 – 2015 годы </w:t>
    </w:r>
  </w:p>
  <w:p>
    <w:pPr>
      <w:pStyle w:val="Normal"/>
      <w:tabs>
        <w:tab w:val="clear" w:pos="708"/>
        <w:tab w:val="left" w:pos="1260" w:leader="none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распоряжение Правительства Российской Федерации от 7 сентября 2010 г. №1507-р)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Style18">
    <w:name w:val="Основной текст_"/>
    <w:qFormat/>
    <w:rPr>
      <w:rFonts w:ascii="Times New Roman" w:hAnsi="Times New Roman" w:cs="Times New Roman"/>
      <w:spacing w:val="-12"/>
      <w:sz w:val="28"/>
      <w:szCs w:val="28"/>
      <w:shd w:fill="FFFFFF" w:val="clear"/>
    </w:rPr>
  </w:style>
  <w:style w:type="character" w:styleId="Style19">
    <w:name w:val="Обычный (веб) Знак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00" w:after="200"/>
      <w:ind w:left="200" w:right="200" w:firstLine="320"/>
      <w:jc w:val="both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120" w:after="0"/>
      <w:ind w:hanging="4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Calibri"/>
      <w:sz w:val="28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ind w:hanging="700"/>
      <w:jc w:val="right"/>
    </w:pPr>
    <w:rPr>
      <w:rFonts w:ascii="Times New Roman" w:hAnsi="Times New Roman" w:cs="Times New Roman"/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7:00Z</dcterms:created>
  <dc:creator>Ермакова</dc:creator>
  <dc:description/>
  <cp:keywords/>
  <dc:language>en-US</dc:language>
  <cp:lastModifiedBy>Надежда Николаевна</cp:lastModifiedBy>
  <cp:lastPrinted>2012-01-19T09:16:00Z</cp:lastPrinted>
  <dcterms:modified xsi:type="dcterms:W3CDTF">2015-01-28T14:03:00Z</dcterms:modified>
  <cp:revision>107</cp:revision>
  <dc:subject/>
  <dc:title/>
</cp:coreProperties>
</file>