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ориентационная  работа  в общеобразовательных учреждениях  Покровского  района  реализуется через учебно-воспитательный процесс, внеурочную и внешкольную работу с учащими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ессиональной ориентации обучающихся начинается с начала учебного года, когда классные руководители планируют мероприятия по данному направлению в своих классах на текущий год, проводят анкетирование с родителями и учащимися старших классов с целью выяснения интересующих их вопросов по профориентации. По результатам анкетирования, тестирования, индивидуальных бесед с учащимися и их родителями координируется работа на весь учебный год, а именно: какие вопросы рассмотреть на родительских общешкольных, а какие на классных собраниях, на какие предприятия и организации совершить экскурсии, из каких учреждений, учебных заведений пригласить представителей для встречи с выпускниками в шко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9-2020 учебном году в школах района были проведены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«Новое время – новые профессии», «Выбор профессии – дело серьёзное», «Многообразие мира профессий», «Когда я вырасту, кем я стану?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«Роль семьи в правильном профессиональном самоопределении», «Профессии, которые выбирают наши дети», «Склонности и интересы подростков в выборе профессии», «Заочная экскурсия по учебным заведениям Орловской области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стречи с выпускниками школы – представителями разных профе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 самоуправления, предметные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ы общения: «Не перевелись ещё на земле русской мастера», «Мой выбор – моё будущее», «Профессия человека. Важность выбора», «Мир профессий и твоё место в нём», «Темперамент и профессия», «Здоровье и выбор профессии», «Моя профессия на страницах газет и журналов» 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ниры, игры, круглые столы, анкетирование учащихся,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Экскурсии н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о специалистами службы занят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формление информационных стендов, угол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глый стол «Профессии моих роди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 «Мир профессий», «Угадай профессию», «Классификация профессий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выпускников «Твой выбор», «Склонности и интересы в выборе професс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обучающихся 9 класса с целью совершенствования работы с родителями по вопросу выбора профессии их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«Профессии в экономике» в рамках тематического урока финансовой грамотности.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8:00Z</dcterms:created>
  <dc:creator>BUCH</dc:creator>
  <dc:description/>
  <cp:keywords/>
  <dc:language>en-US</dc:language>
  <cp:lastModifiedBy>Надежда Николаевна</cp:lastModifiedBy>
  <cp:lastPrinted>2017-06-06T18:53:00Z</cp:lastPrinted>
  <dcterms:modified xsi:type="dcterms:W3CDTF">2021-07-27T08:22:00Z</dcterms:modified>
  <cp:revision>8</cp:revision>
  <dc:subject/>
  <dc:title>Бюджетное  учреждение</dc:title>
</cp:coreProperties>
</file>