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проведению профессиональной ориентации обучающихся  общеобразовательных организаций </w:t>
      </w:r>
      <w:r>
        <w:rPr>
          <w:b/>
          <w:sz w:val="28"/>
          <w:szCs w:val="28"/>
          <w:u w:val="single"/>
        </w:rPr>
        <w:t>Покровского</w:t>
      </w:r>
      <w:r>
        <w:rPr>
          <w:b/>
          <w:sz w:val="28"/>
          <w:szCs w:val="28"/>
        </w:rPr>
        <w:t xml:space="preserve"> района  за 2020-2021 учебный год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733"/>
        <w:gridCol w:w="686"/>
        <w:gridCol w:w="708"/>
        <w:gridCol w:w="473"/>
        <w:gridCol w:w="425"/>
        <w:gridCol w:w="500"/>
        <w:gridCol w:w="540"/>
        <w:gridCol w:w="1067"/>
        <w:gridCol w:w="1067"/>
        <w:gridCol w:w="783"/>
        <w:gridCol w:w="797"/>
        <w:gridCol w:w="1361"/>
        <w:gridCol w:w="720"/>
        <w:gridCol w:w="812"/>
        <w:gridCol w:w="1060"/>
        <w:gridCol w:w="20"/>
        <w:gridCol w:w="723"/>
        <w:gridCol w:w="956"/>
        <w:gridCol w:w="841"/>
        <w:gridCol w:w="500"/>
      </w:tblGrid>
      <w:tr>
        <w:trPr>
          <w:trHeight w:val="64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ведение предметных недель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стречи со специалистами службы занятости (кол-во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ни открытых дверей в профессиональных образовательных организациях (кол-во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стречи с представителями профессиональных образовательных организаций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Экскурсии в профессиональные образовательные организации (кол-во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Экскурсии в вузы (кол-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Ярмарки профессий (кол-во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Экскурсии на предприятия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щешкольные профориентационны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ндивидуальные консультации учащихся школьными психологами и учителями реализующими профессиональные программы (кол-в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рупповые индивидуальные консультации в центрах психолого-педагогической, медицинской и социальной помощи (кол-в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рупповые и индивидуальные консультации с обучающимися выпускных классов представителями вузов (кол-во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рганизация работы по обеспечению учета достижений обучающихся (портфолио; раздела в портфолио) (+/-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личие форм временной занятости обучающихся, в том числе посредством включения их в работу, добровольческих организаций, реализацию волонтерских и социокультур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роектов (+/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личие на сайте образовательной организации страницы  «Профориентация» (+/-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формление информационных стендов, уголков, кабинетов профориентации (+/-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обучающихся 8 классов, изучающих блок «Построение образовательных  траекторий  и планов  в области  профессионального  самоопределения»,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обучающихся 9 классов, изучающих модуль «Профильное самоопределение подростк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обучающихся 10-11 классов, изучающих раздел «Профессиональное самоопределение и карьер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личество постоянно действующих кружков по профориентации школьников, (единиц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ругие мероприятия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В 2020-2021 учебном году в школах района были провед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Беседы «Современные профессии», «Мир профессий», «Здоровье и выбор профессии», «Когда я вырасту, кем я стану?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одительские собрания «Профессии, которые выбирают наши дети», «Роль семьи в правильном профессиональном самоопределении», «Склонности и интересы подростков в выборе профессии», «Заочная экскурсия по учебным заведениям Орловской области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ыпускниками школы – представителями разных профе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и самоуправления, предметные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Часы общения: «Разнообразие  профессий  в современном мире», «Мой выбор – моё будущее», «Профессия человека. Важность выбора», «Мир профессий и твоё место в нём», «Темперамент и профессия», «Моя профессия на страницах газет и журналов» 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ниры, игры, круглые столы, анкетирование учащихся,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Экскурсии н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стречи со специалистами службы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формление информационных стендов, угол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лый стол «Профессии моих роди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«Мир профессий», «Угадай профессию», «Классификация профессий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выпускников «Твой выбор», «Склонности и интересы в выборе професс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обучающихся 9 класса с целью совершенствования работы с родителями по вопросу выбора профессии их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 для участия  в проекте  онлайн-уроки финансовой грамотности: «Вклады: как сохранить  и приумножить»; «Личный финансовый план. Путь  к достижению  цели»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709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формах работы и количестве обучающихся изучающих 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рофессиональная ориентация в 2020-2021 учебном году.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5-7 классов, изучающих блок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Построение образовательных траекторий и планов в области профессионального самоопределения»</w:t>
      </w:r>
      <w:r>
        <w:rPr>
          <w:sz w:val="28"/>
          <w:szCs w:val="28"/>
        </w:rPr>
        <w:t>:_____35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8 классов, изучающих блок «</w:t>
      </w:r>
      <w:r>
        <w:rPr>
          <w:bCs/>
          <w:sz w:val="28"/>
          <w:szCs w:val="28"/>
          <w:lang w:eastAsia="en-US"/>
        </w:rPr>
        <w:t>Построение образовательных траекторий и планов в области профессионального самоопределения</w:t>
      </w:r>
      <w:r>
        <w:rPr>
          <w:sz w:val="28"/>
          <w:szCs w:val="28"/>
        </w:rPr>
        <w:t>»:____56____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Количество обучающихся 9 классов, изучающих  элективный курс (модуль) «Профильное самоопределение подростков»: 31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10-11 классов, изучающих раздел «Профессиональное самоопределение и карьера»:  27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 учреждений, в которых  преподаётся  предмет  «Технология  в 10-11 классах»: 3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оянно действующих кружков по профориентации школьников, (единиц): 3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33:00Z</dcterms:created>
  <dc:creator>BUCH</dc:creator>
  <dc:description/>
  <cp:keywords/>
  <dc:language>en-US</dc:language>
  <cp:lastModifiedBy>Надежда Николаевна</cp:lastModifiedBy>
  <cp:lastPrinted>2019-10-31T16:41:00Z</cp:lastPrinted>
  <dcterms:modified xsi:type="dcterms:W3CDTF">2021-07-27T08:10:00Z</dcterms:modified>
  <cp:revision>15</cp:revision>
  <dc:subject/>
  <dc:title>Бюджетное  учреждение</dc:title>
</cp:coreProperties>
</file>