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Глоссарий</w:t>
      </w:r>
    </w:p>
    <w:p>
      <w:pPr>
        <w:pStyle w:val="Normal"/>
        <w:spacing w:before="280" w:after="280"/>
        <w:jc w:val="both"/>
        <w:rPr/>
      </w:pPr>
      <w:bookmarkStart w:id="0" w:name="Адаптация"/>
      <w:bookmarkEnd w:id="0"/>
      <w:r>
        <w:rPr>
          <w:rStyle w:val="StrongEmphasis"/>
        </w:rPr>
        <w:t xml:space="preserve">Адаптация </w:t>
      </w:r>
      <w:r>
        <w:rPr/>
        <w:t>(Adaptation) социальная — активное приспособление человека или социальной группы к меняющимся социальным условиям.</w:t>
      </w:r>
    </w:p>
    <w:p>
      <w:pPr>
        <w:pStyle w:val="Normal"/>
        <w:spacing w:before="280" w:after="280"/>
        <w:jc w:val="both"/>
        <w:textAlignment w:val="top"/>
        <w:rPr/>
      </w:pPr>
      <w:bookmarkStart w:id="1" w:name="Аутизм"/>
      <w:bookmarkEnd w:id="1"/>
      <w:r>
        <w:rPr>
          <w:rStyle w:val="StrongEmphasis"/>
        </w:rPr>
        <w:t xml:space="preserve">Аутизм </w:t>
      </w:r>
      <w:r>
        <w:rPr/>
        <w:t>(от греч. autos — сам) - состояние психики, характеризующееся замкнутостью, отсутствием потребности в общении, предпочтением своего внутреннего мира контактам с окружающими.</w:t>
      </w:r>
    </w:p>
    <w:p>
      <w:pPr>
        <w:pStyle w:val="Style14"/>
        <w:jc w:val="both"/>
        <w:rPr/>
      </w:pPr>
      <w:bookmarkStart w:id="2" w:name="Государственные_социальные_стандарты"/>
      <w:bookmarkStart w:id="3" w:name="Базовое_образование"/>
      <w:bookmarkEnd w:id="2"/>
      <w:bookmarkEnd w:id="3"/>
      <w:r>
        <w:rPr>
          <w:rStyle w:val="StrongEmphasis"/>
        </w:rPr>
        <w:t>Государственные социальные стандарты</w:t>
      </w:r>
      <w:r>
        <w:rPr/>
        <w:t xml:space="preserve"> — основные показатели обеспечения качества жизни детей, включающие в себя установленный государством минимальный объем социальных услуг? норм и нормативов.</w:t>
      </w:r>
    </w:p>
    <w:p>
      <w:pPr>
        <w:pStyle w:val="Normal"/>
        <w:spacing w:before="280" w:after="280"/>
        <w:jc w:val="both"/>
        <w:textAlignment w:val="top"/>
        <w:rPr/>
      </w:pPr>
      <w:bookmarkStart w:id="4" w:name="Дезадаптация"/>
      <w:bookmarkEnd w:id="4"/>
      <w:r>
        <w:rPr>
          <w:rStyle w:val="StrongEmphasis"/>
        </w:rPr>
        <w:t xml:space="preserve">Дезадаптация </w:t>
      </w:r>
      <w:r>
        <w:rPr/>
        <w:t>— психическое состояние, возникающее в результате несоответствия социопсихологического или психофизиологического статуса ребенка требованиям новой соц. ситуации.</w:t>
      </w:r>
    </w:p>
    <w:p>
      <w:pPr>
        <w:pStyle w:val="Style14"/>
        <w:jc w:val="both"/>
        <w:rPr/>
      </w:pPr>
      <w:bookmarkStart w:id="5" w:name="Дискриминация"/>
      <w:bookmarkEnd w:id="5"/>
      <w:r>
        <w:rPr>
          <w:rStyle w:val="StrongEmphasis"/>
        </w:rPr>
        <w:t xml:space="preserve">Дискриминация </w:t>
      </w:r>
      <w:r>
        <w:rPr/>
        <w:t>(Discrimination, от лат. discriminatio — различение) — преднамеренное ущемление прав, интересов отдельных лиц, социальных групп, организаций, государств по сравнению с Другими, несправедливое, отличающееся в негативную сторону от общепринятого отношение, основывающееся на произвольных мотивах.</w:t>
      </w:r>
    </w:p>
    <w:p>
      <w:pPr>
        <w:pStyle w:val="Style14"/>
        <w:jc w:val="both"/>
        <w:rPr/>
      </w:pPr>
      <w:bookmarkStart w:id="6" w:name="Дети_находящиеся_в_трудной_жизненной"/>
      <w:bookmarkEnd w:id="6"/>
      <w:r>
        <w:rPr>
          <w:rStyle w:val="StrongEmphasis"/>
        </w:rPr>
        <w:t>Дети, находящиеся в трудной жизненной ситуации</w:t>
      </w:r>
      <w:r>
        <w:rPr/>
        <w:t xml:space="preserve"> — дети, жизнедеятельность которых нарушена в результате сложившихся обстоятельств и которые не могут преодолеть данные обстоятельства самостоятельно или с помощью семьи. К этой категории относятся дети, оставшиеся без попечения родителей; дети-инвалиды; дети с ограниченными возможностями здоровья; дети — жертвы вооруженных и межнациональных конфликтов, экологических и техногенных катастроф, стихийных бедствий; дети из семей беженцев и вынужденных переселенцев; дети, оказавшиеся в экстремальных условиях; дети — жертвы насилия; дети, отбывающие наказание в виде лишения свободы в воспитательных колониях; дети, находящиеся в специальных учебно-воспитательных учреждениях; дети, проживающие в малоимущих семьях; дети с отклонениями в поведении.</w:t>
      </w:r>
    </w:p>
    <w:p>
      <w:pPr>
        <w:pStyle w:val="Style14"/>
        <w:jc w:val="both"/>
        <w:rPr>
          <w:lang w:val="en-US"/>
        </w:rPr>
      </w:pPr>
      <w:bookmarkStart w:id="7" w:name="Дети_с_ограниченными_возможностями"/>
      <w:bookmarkEnd w:id="7"/>
      <w:r>
        <w:rPr>
          <w:rStyle w:val="StrongEmphasis"/>
        </w:rPr>
        <w:t>Дети с ограниченными возможностями</w:t>
      </w:r>
      <w:r>
        <w:rPr/>
        <w:t xml:space="preserve"> — дети с физическими и (или) психическими недостатками, имеющие ограничение жизнедеятельности, обусловленное врожденными, наследственными, приобретенными заболеваниями или последствиями травм, подтвержденными в установленном порядке.</w:t>
      </w:r>
    </w:p>
    <w:p>
      <w:pPr>
        <w:pStyle w:val="Style14"/>
        <w:jc w:val="both"/>
        <w:rPr/>
      </w:pPr>
      <w:r>
        <w:rPr>
          <w:b/>
          <w:bCs/>
        </w:rPr>
        <w:t>Дети с особыми нуждами (дети со специальными потребностями в обучении)</w:t>
      </w:r>
      <w:r>
        <w:rPr/>
        <w:t> — дети, имеющие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их социальной защиты. В 23 статье Конвенции утверждается право на особый уход, образование и подготовку детей с особыми потребностями в развитии. В статье отмечается также, что эти дети не должны быть изолированными от общества из-за отрицательных социальных установок. Усилия по борьбе с детской инвалидностью должны концентрироваться на профилактике заболеваний (улучшение качества услуг здравоохранения и образования), раннем выявлении, развитии ребенка и реабилитации.</w:t>
      </w:r>
    </w:p>
    <w:p>
      <w:pPr>
        <w:pStyle w:val="Style14"/>
        <w:jc w:val="both"/>
        <w:rPr/>
      </w:pPr>
      <w:bookmarkStart w:id="8" w:name="13"/>
      <w:bookmarkEnd w:id="8"/>
      <w:r>
        <w:rPr>
          <w:b/>
          <w:bCs/>
        </w:rPr>
        <w:t>Дети, с проблемами в обучении</w:t>
      </w:r>
      <w:r>
        <w:rPr/>
        <w:t> — дети, которые испытывают трудности в процессе усвоения знаний и имеют поведенческие проблемы. Ребенок с проблемами в обучении также определяется как ребенок со специальными потребностями в обучении. Нередко в качестве синонима используют термин «необучаемость», что недопустимо. Использование такого термина ущемляет права ребенка. Как показывает международная практика, все дети за редким исключением обучаемы, и успех в развитии ребенка зависит от заботы, внимания близких людей и профессионализма специалистов, работающих с такими детьми.</w:t>
      </w:r>
    </w:p>
    <w:p>
      <w:pPr>
        <w:pStyle w:val="Normal"/>
        <w:spacing w:before="280" w:after="280"/>
        <w:jc w:val="both"/>
        <w:textAlignment w:val="top"/>
        <w:rPr/>
      </w:pPr>
      <w:bookmarkStart w:id="9" w:name="Дифференциация_в_обучении_и_образовании"/>
      <w:bookmarkEnd w:id="9"/>
      <w:r>
        <w:rPr>
          <w:rStyle w:val="StrongEmphasis"/>
        </w:rPr>
        <w:t>Дифференциация в обучении и образовании</w:t>
      </w:r>
      <w:r>
        <w:rPr/>
        <w:t> — 1) организация учебной деятельности школьников, при которой с помощью отбора содержания, форм, методов, темпов, объемов образования создаются оптимальные условия для усвоения знаний каждым ребенком; 2) ориентация системы образования на удовлетворение различных образовательных потребностей.</w:t>
      </w:r>
    </w:p>
    <w:p>
      <w:pPr>
        <w:pStyle w:val="Style14"/>
        <w:jc w:val="both"/>
        <w:rPr/>
      </w:pPr>
      <w:bookmarkStart w:id="10" w:name="Законные_представители_ребенка"/>
      <w:bookmarkEnd w:id="10"/>
      <w:r>
        <w:rPr>
          <w:rStyle w:val="StrongEmphasis"/>
        </w:rPr>
        <w:t>Законные представители ребенка</w:t>
      </w:r>
      <w:r>
        <w:rPr/>
        <w:t xml:space="preserve"> — родители, усыновители (удочерители), опекуны, попечители, патронатные воспитатели и другие заменяющие их лица (органы опеки и попечительства, государственные учреждения опеки, интернатные учреждения), осуществляющие в соответствии с Конвенцией о правах ребенка заботу, образование, воспитание, защиту прав и интересов ребенка.</w:t>
      </w:r>
    </w:p>
    <w:p>
      <w:pPr>
        <w:pStyle w:val="Style14"/>
        <w:jc w:val="both"/>
        <w:rPr/>
      </w:pPr>
      <w:bookmarkStart w:id="11" w:name="Защита_прав_детей"/>
      <w:bookmarkEnd w:id="11"/>
      <w:r>
        <w:rPr>
          <w:rStyle w:val="StrongEmphasis"/>
        </w:rPr>
        <w:t>Защита прав детей</w:t>
      </w:r>
      <w:r>
        <w:rPr/>
        <w:t xml:space="preserve"> — подразумевает предотвращение и реагирование на насилие, эксплуатацию и жестокое обращение с детьми, включая коммерческую и сексуальную эксплуатацию, торговлю детьми, детский труд, традиционные обряды, наносящие вред здоровью. Защита прав ребенка прежде всего касается детей, лишенных родительского попечения, детей в конфликте с законом, а также детей, живущих в условиях вооруженного конфликта.</w:t>
      </w:r>
    </w:p>
    <w:p>
      <w:pPr>
        <w:pStyle w:val="Style14"/>
        <w:jc w:val="both"/>
        <w:rPr/>
      </w:pPr>
      <w:r>
        <w:rPr>
          <w:b/>
        </w:rPr>
        <w:t> </w:t>
      </w:r>
      <w:bookmarkStart w:id="12" w:name="Индивидуализация_обучения"/>
      <w:bookmarkEnd w:id="12"/>
      <w:r>
        <w:rPr>
          <w:b/>
          <w:bCs/>
        </w:rPr>
        <w:t>Инвалидность</w:t>
      </w:r>
      <w:r>
        <w:rPr/>
        <w:t xml:space="preserve"> нередко подразумевает явные средние и тяжелые формы нарушения функций организма, такие как слепота, неспособность передвигаться, умственная отсталость. В Декларации ООН 1975 года о правах инвалидов слово «инвалид» означает «любое лицо, которое не может самостоятельно обеспечить полностью или частично потребности нормальной личной и/или социальной жизни в силу недостатка, будь то врожденного или нет, его или ее физических или умственных способностей». За прошедшие годы движение в защиту прав инвалидов убедило общественное мнение в том, что лучше использовать термин «лицо с ограниченными возможностями», а не «инвалид», чтобы сконцентрировать внимание в первую очередь на человеке, а затем уже на «ограниченных возможностях». Более сложные определения инвалидности признают непростой характер этого понятия. В них утверждается, что инвалидность — это динамичное взаимодействие между физическими дефектами и социальной и физической средой. Это означает, что инвалидность по своей степени и последствиям может быть очень разной в зависимости не только от физического состояния или возможностей ухода, но и оттого, какую поддержку и помощь может оказать общество.</w:t>
      </w:r>
    </w:p>
    <w:p>
      <w:pPr>
        <w:pStyle w:val="Style14"/>
        <w:jc w:val="both"/>
        <w:rPr/>
      </w:pPr>
      <w:r>
        <w:rPr>
          <w:rStyle w:val="StrongEmphasis"/>
        </w:rPr>
        <w:t>Индивидуализация обучения</w:t>
      </w:r>
      <w:r>
        <w:rPr/>
        <w:t> — организация учебного процесса с учетом индивидуальных особенностей учащихся; позволяет создать оптимальные условия для реализации потенциальных возможностей каждого ученика. И. о. осуществляется в условиях коллективной учебной работы в рамках общих задач и содержания обучения.</w:t>
      </w:r>
    </w:p>
    <w:p>
      <w:pPr>
        <w:pStyle w:val="Style14"/>
        <w:jc w:val="both"/>
        <w:rPr/>
      </w:pPr>
      <w:bookmarkStart w:id="13" w:name="Инклюзивное_включенное_образование"/>
      <w:bookmarkEnd w:id="13"/>
      <w:r>
        <w:rPr>
          <w:rStyle w:val="StrongEmphasis"/>
        </w:rPr>
        <w:t>Инклюзивное (включенное) образование, инклюзия</w:t>
      </w:r>
      <w:r>
        <w:rPr/>
        <w:t>. ЮНЕСКО понимает инклюзию как “позитивную реакцию на разнообразие учащихся и восприятие их индивидуальных отличий не как проблемы, а как возможность «обогатить учение». Инклюзия — это процесс интеграции детей в общеобразовательный процесс независимо от их половой, этнической и религиозной принадлежности, прежних учебных достижений, состояния здоровья, уровня  развития, социально- экономического статуса родителей и других различий. Инклюзивное образование предполагает совместное обучение и доступность качественного образования для всех на основе создание образовательного пространства, соответствующего различным потребностям всех детей. В международной практике старый термин «интегрированное образование», описывающий данный процесс только в отношении детей с особенностями психо-физического развития, был заменен термином «инклюзивное образование», описывающий данный процесс в отношении всех детей. Инклюзивное образование — подход, который стремится развить методологию, в центре которого находится ребенок и его разнообразные образовательные потребности.</w:t>
      </w:r>
    </w:p>
    <w:p>
      <w:pPr>
        <w:pStyle w:val="Style14"/>
        <w:jc w:val="both"/>
        <w:rPr/>
      </w:pPr>
      <w:bookmarkStart w:id="14" w:name="Интегрированное_обучение"/>
      <w:bookmarkEnd w:id="14"/>
      <w:r>
        <w:rPr>
          <w:rStyle w:val="StrongEmphasis"/>
        </w:rPr>
        <w:t>Интегрированное обучение</w:t>
      </w:r>
      <w:r>
        <w:rPr/>
        <w:t> — совместное обучение детей-инвалидов и детей с незначительными нарушениями и отклонениями в развитии вместе со здоровыми детьми с целью облегчения процесса их социализации и интеграции в обществе последних. О. и. бывает комбинированным (ученик обучается в классе/группе здоровых детей и получает систематическую помощь учителя-дефектолога), частичным (отдельные дети часть дня проводят в спецгруппах, а часть в обычных), временным (дети, обучающиеся в спецгруппах, и учащиеся обычных классов объединяются для проведения совместных прогулок, праздников, соревнований, отдельных дел), полным (1 — 2 ребенка с отклонениями в развитии вливаются в обычные группы детского сада, классы, школы, коррекционную помощь им оказывают родители под контролем специалистов).</w:t>
      </w:r>
    </w:p>
    <w:p>
      <w:pPr>
        <w:pStyle w:val="Style14"/>
        <w:jc w:val="both"/>
        <w:rPr/>
      </w:pPr>
      <w:bookmarkStart w:id="15" w:name="Омбудсмен"/>
      <w:bookmarkStart w:id="16" w:name="Одаренность_умственная"/>
      <w:bookmarkEnd w:id="15"/>
      <w:bookmarkEnd w:id="16"/>
      <w:r>
        <w:rPr>
          <w:rStyle w:val="StrongEmphasis"/>
        </w:rPr>
        <w:t>Омбудсмен</w:t>
      </w:r>
      <w:r>
        <w:rPr/>
        <w:t xml:space="preserve"> (швед. ombudsman –представитель чьих-либо интересов) — лицо, уполномоченное парламентом осуществлять контроль за соблюдением законных прав и интересов граждан в деятельности органов исполнительной власти и должностных лиц. </w:t>
      </w:r>
    </w:p>
    <w:p>
      <w:pPr>
        <w:pStyle w:val="Style14"/>
        <w:jc w:val="both"/>
        <w:rPr/>
      </w:pPr>
      <w:bookmarkStart w:id="17" w:name="Особые_потребности"/>
      <w:bookmarkEnd w:id="17"/>
      <w:r>
        <w:rPr>
          <w:rStyle w:val="StrongEmphasis"/>
        </w:rPr>
        <w:t>Особые потребности</w:t>
      </w:r>
      <w:r>
        <w:rPr/>
        <w:t xml:space="preserve"> включают более легкие состояния, по сравнению с инвалидностью, которые могут быть не столь очевидными или не распознанными до достижения детьми школьного возраста и включают неспособность к учебе, и до некоторой степени, связанные с этим поведенческие нарушения.</w:t>
      </w:r>
    </w:p>
    <w:p>
      <w:pPr>
        <w:pStyle w:val="Style14"/>
        <w:jc w:val="both"/>
        <w:rPr/>
      </w:pPr>
      <w:bookmarkStart w:id="18" w:name="Отношения_межличностные"/>
      <w:bookmarkEnd w:id="18"/>
      <w:r>
        <w:rPr>
          <w:rStyle w:val="StrongEmphasis"/>
        </w:rPr>
        <w:t xml:space="preserve">Отношения межличностные </w:t>
      </w:r>
      <w:r>
        <w:rPr/>
        <w:t>— субъективно переживаемые взаимосвязи между людьми; проявляются в характере и способах взаимных влияний, оказываемых людьми друг на друга в процессе совместной деятельности и общения.</w:t>
      </w:r>
    </w:p>
    <w:p>
      <w:pPr>
        <w:pStyle w:val="Style14"/>
        <w:jc w:val="both"/>
        <w:rPr/>
      </w:pPr>
      <w:bookmarkStart w:id="19" w:name="Охрана_прав_детей"/>
      <w:bookmarkEnd w:id="19"/>
      <w:r>
        <w:rPr>
          <w:rStyle w:val="StrongEmphasis"/>
        </w:rPr>
        <w:t xml:space="preserve">Охрана прав детей </w:t>
      </w:r>
      <w:r>
        <w:rPr/>
        <w:t>— комплексная система мер, направленная на охрану прав всех детей с особым акцентом на группы детей, находящихся в тяжелых жизненных ситуациях. К таким уязвимым группам относятся дети, живущие в бедности; дети, лишенные родительской опеки; дети с особыми потребностями и дети-инвалиды; дети-беженцы; дети, принадлежащие к меньшинствам и коренному населению; дети-жертвы вооруженных конфликтов; дети-жертвы насилия и дети в конфликте с законом. Эффективность охраны прав детей зависит от наличия законодательно-нормативной базы, соответствующей международным принципам и наилучшим интересам ребенка; государственных программ по охране прав детей, обеспеченных достаточным финансированием; единого органа, несущего ответственность и координирующего деятельность государственных и негосударственных организаций по охране прав детей; уполномоченных служб, оказывающих профессиональные профилактические и реабилитационные услуги детям и их семьям; а также системы государственного и независимого мониторинга положения детей и охране их прав.</w:t>
      </w:r>
    </w:p>
    <w:p>
      <w:pPr>
        <w:pStyle w:val="Normal"/>
        <w:spacing w:before="280" w:after="280"/>
        <w:jc w:val="both"/>
        <w:rPr/>
      </w:pPr>
      <w:bookmarkStart w:id="20" w:name="Политика_деинституционализации"/>
      <w:bookmarkEnd w:id="20"/>
      <w:r>
        <w:rPr>
          <w:rStyle w:val="StrongEmphasis"/>
        </w:rPr>
        <w:t>Политика деинституционализации</w:t>
      </w:r>
      <w:r>
        <w:rPr/>
        <w:t xml:space="preserve"> подразумевает существенное сокращение численности детей в учреждениях интернатного типа; создание комплексной системы поддержки семей; развитие семейных форм устройства; перепрофилирование детских домов, в частности, в службы сопровождения; создание условий, максимально приближенных к семейным, для проживания, воспитания и образования детей, которые не могут быть переданы в семьи. </w:t>
      </w:r>
    </w:p>
    <w:p>
      <w:pPr>
        <w:pStyle w:val="Normal"/>
        <w:spacing w:before="280" w:after="280"/>
        <w:jc w:val="both"/>
        <w:rPr/>
      </w:pPr>
      <w:bookmarkStart w:id="21" w:name="Право_на_образование"/>
      <w:bookmarkEnd w:id="21"/>
      <w:r>
        <w:rPr>
          <w:rStyle w:val="StrongEmphasis"/>
        </w:rPr>
        <w:t>Право на образование</w:t>
      </w:r>
      <w:r>
        <w:rPr/>
        <w:t xml:space="preserve"> — цель образования в соответствии с пунктом 1 (а) статьи 29 Конвенции о правах ребенка — это «развитие личности, талантов и умственных и физических способностей ребенка в их самом полном объеме». Право на образование включает обеспечение безопасной учебной обстановки, свободной от эксплуатации и дискриминации, и означает выработку у ребенка самоуважения, приобретение им базовых знаний и бытовых навыков, с тем, чтобы учение было позитивным и полезным, а не слишком жестким и полностью отделенным от потребностей ребенка. Поскольку Конвенция увязывает все права воедино, здесь учитываются такие факторы, как пол, состояние здоровья и питания, физические и умственные особенности, а также участие детей в содействии качественному образованию. Вопросам образования посвящены две статьи Конвенции. Статья 28 признает право ребенка на образование и требует обеспечивать бесплатное и обязательное начальное образование и защиту достоинства ребенка во всех дисциплинарных вопросах. Статья 29 призывает государство обеспечить образование с максимально возможным развитием способностей каждого ребенка и содействовать уважению родителей и культурной самобытности. В соответствии с Конвенцией правительства берут обязательства принимать меры по содействию регулярному посещению школ и снижению числа учащихся, покинувших школу.</w:t>
      </w:r>
    </w:p>
    <w:p>
      <w:pPr>
        <w:pStyle w:val="Normal"/>
        <w:spacing w:before="280" w:after="280"/>
        <w:jc w:val="both"/>
        <w:rPr/>
      </w:pPr>
      <w:bookmarkStart w:id="22" w:name="Право_на_здоровье"/>
      <w:bookmarkEnd w:id="22"/>
      <w:r>
        <w:rPr>
          <w:rStyle w:val="StrongEmphasis"/>
        </w:rPr>
        <w:t>Право на здоровье</w:t>
      </w:r>
      <w:r>
        <w:rPr/>
        <w:t xml:space="preserve"> подразумевает систему мер, при которых все дети могут достичь по возможности наивысшего уровня здоровья и пользоваться наиболее совершенными услугами системы здравоохранения. В статье 24 предусмотрены практические шаги, которые должны предпринять страны после подписания и ратификации Конвенции. В частности, страны обязуются сокращать детскую смертность, развивать первичную медико-санитарную помощь, бороться с болезнями и недоеданием, обеспечивать дородовой и послеродовой уход, распространять санитарную информацию и развивать профилактические службы. Конвенция конкретно указывает, что ее положения касаются всех детей без какой-либо дискриминации.</w:t>
      </w:r>
    </w:p>
    <w:p>
      <w:pPr>
        <w:pStyle w:val="Style14"/>
        <w:jc w:val="both"/>
        <w:rPr/>
      </w:pPr>
      <w:bookmarkStart w:id="23" w:name="Право_на_проживание_в_семье"/>
      <w:bookmarkEnd w:id="23"/>
      <w:r>
        <w:rPr>
          <w:rStyle w:val="StrongEmphasis"/>
        </w:rPr>
        <w:t>Право на проживание в семье</w:t>
      </w:r>
      <w:r>
        <w:rPr/>
        <w:t xml:space="preserve"> реализуется посредством опеки, попечительства, воспитанием в замещающей семье (патронат). Данное право подразумевает право на проживание в семье детей-сирот и детей, лишенных родительской опеки, в родной (биологической) семье, а при отсутствии таковой в замещающей семье, соответствующей индивидуальным потребностям ребенка.</w:t>
      </w:r>
    </w:p>
    <w:p>
      <w:pPr>
        <w:pStyle w:val="Style14"/>
        <w:jc w:val="both"/>
        <w:rPr/>
      </w:pPr>
      <w:bookmarkStart w:id="24" w:name="Право_ребенка_на_защиту_от_экономической"/>
      <w:bookmarkEnd w:id="24"/>
      <w:r>
        <w:rPr>
          <w:rStyle w:val="StrongEmphasis"/>
        </w:rPr>
        <w:t>Право ребенка на защиту от экономической эксплуатации</w:t>
      </w:r>
      <w:r>
        <w:rPr/>
        <w:t xml:space="preserve"> и от выполнения любой работы, которые могут представлять опасность для его здоровья или служить препятствием в получении им образования, либо наносить ущерб его здоровью и физическому, умственному, духовному, моральному и социальному развитию.</w:t>
      </w:r>
    </w:p>
    <w:p>
      <w:pPr>
        <w:pStyle w:val="Style14"/>
        <w:jc w:val="both"/>
        <w:rPr/>
      </w:pPr>
      <w:bookmarkStart w:id="25" w:name="Право_ребенка_на_жизнь"/>
      <w:bookmarkEnd w:id="25"/>
      <w:r>
        <w:rPr>
          <w:rStyle w:val="StrongEmphasis"/>
        </w:rPr>
        <w:t>Право ребенка на жизнь</w:t>
      </w:r>
      <w:r>
        <w:rPr/>
        <w:t xml:space="preserve"> предполагает право на свободу от жестокого и бесчеловечного обращения и иных форм угрожающего жизни преследования, а также право на здоровье и элементарные условия существования, такие, как жилище, питание и одежду. 14 Данное право признано всеми основными международными правозащитными документами, является основой всех остальных аспектов развития.</w:t>
      </w:r>
    </w:p>
    <w:p>
      <w:pPr>
        <w:pStyle w:val="Style14"/>
        <w:ind w:firstLine="180"/>
        <w:jc w:val="both"/>
        <w:rPr/>
      </w:pPr>
      <w:bookmarkStart w:id="26" w:name="Право_ребенка_на_развитие"/>
      <w:bookmarkEnd w:id="26"/>
      <w:r>
        <w:rPr>
          <w:rStyle w:val="StrongEmphasis"/>
        </w:rPr>
        <w:t xml:space="preserve">Право ребенка на развитие </w:t>
      </w:r>
      <w:r>
        <w:rPr/>
        <w:t>— Конвенция о правах ребенка в статье 27 (1) признает «право каждого ребенка на уровень жизни, необходимый для физического, умственного, духовного, нравственного и социального развития». Хотя основная ответственность за обеспечение такого уровня жизни ребенка возлагается на родителей, «государства-участники в соответствии с национальными условиями и в пределах своих возможностей принимают необходимые меры по оказанию помощи родителям и другим лицам, воспитывающим детей, в осуществлении этого права и, в случае необходимости, оказывают материальную помощь и поддерживают программы, особенно в отношении обеспечения питанием, одеждой и жильем».  Право людей с психическими и физическими нарушениями на развитие в полную меру своего потенциала аналогичным образом устанавливается международными нормами.</w:t>
      </w:r>
    </w:p>
    <w:p>
      <w:pPr>
        <w:pStyle w:val="Style14"/>
        <w:jc w:val="both"/>
        <w:rPr/>
      </w:pPr>
      <w:bookmarkStart w:id="27" w:name="Право_ребенка_на_неприкосновенность"/>
      <w:bookmarkEnd w:id="27"/>
      <w:r>
        <w:rPr>
          <w:rStyle w:val="StrongEmphasis"/>
        </w:rPr>
        <w:t>Право ребенка на неприкосновенность личности</w:t>
      </w:r>
      <w:r>
        <w:rPr/>
        <w:t>, защиту от физического и психического насилия</w:t>
      </w:r>
    </w:p>
    <w:p>
      <w:pPr>
        <w:pStyle w:val="Style14"/>
        <w:jc w:val="both"/>
        <w:rPr/>
      </w:pPr>
      <w:bookmarkStart w:id="28" w:name="Право_ребенка_на_свободу_слова"/>
      <w:bookmarkEnd w:id="28"/>
      <w:r>
        <w:rPr>
          <w:rStyle w:val="StrongEmphasis"/>
        </w:rPr>
        <w:t>Право ребенка на свободу слова</w:t>
      </w:r>
      <w:r>
        <w:rPr/>
        <w:t xml:space="preserve">, информацию и участие в общественной жизни — в соответствии с Конвенцией ребенок имеет право на самовыражение (ст. 13), право на доступ к информации (ст.17), право на свободу ассоциаций (ст,15). Кроме того, это подразумевает и право родителей на получение информации по воспитанию и развитию индивидуальности ребенка, и право ребенка выражать собственное мнение по вопросам, касающимся его жизни, и право на самостоятельное мышление, свободу мысли и совести, и, наконец, требование уважительного отношения к его жизни. </w:t>
      </w:r>
    </w:p>
    <w:p>
      <w:pPr>
        <w:pStyle w:val="Style14"/>
        <w:jc w:val="both"/>
        <w:rPr/>
      </w:pPr>
      <w:bookmarkStart w:id="29" w:name="Право_ребенка_быть_выслушанным_на_любом"/>
      <w:bookmarkEnd w:id="29"/>
      <w:r>
        <w:rPr>
          <w:rStyle w:val="StrongEmphasis"/>
        </w:rPr>
        <w:t>Право ребенка быть выслушанным на любом административном или юридическом процессе</w:t>
      </w:r>
      <w:r>
        <w:rPr/>
        <w:t xml:space="preserve"> (ст. 40), как и право на образование (ст. 28, 29), закрепленные в Конвенции, подразумевают ответственность большого числа лиц и учреждений. Поскольку ребенок имеет право высказывать собственное мнение по всем вопросам, касающимся его непосредственно, взрослые, облеченные властью принимать решения, разрабатывать политику, и влиять на среду, в которой живет ребенок, обязаны прислушиваться к мнению детей.</w:t>
      </w:r>
    </w:p>
    <w:p>
      <w:pPr>
        <w:pStyle w:val="Style14"/>
        <w:jc w:val="both"/>
        <w:rPr/>
      </w:pPr>
      <w:bookmarkStart w:id="30" w:name="Приемные_дети_"/>
      <w:bookmarkEnd w:id="30"/>
      <w:r>
        <w:rPr>
          <w:rStyle w:val="StrongEmphasis"/>
        </w:rPr>
        <w:t>Приемные дети</w:t>
      </w:r>
      <w:r>
        <w:rPr/>
        <w:t xml:space="preserve"> — это дети, которые находятся под опекой государства или частного агентства, занимающегося усыновлением/удочерением и устройством детей в приемные семьи, но находящиеся на воспитании в семьях приемных родителей на краткосрочной, среднесрочной или долгосрочной договорной основе. Эти дети находятся в приемных семьях до воссоединения с биологическими родителями или до их усыновления/удочерения. Усыновление/удочерение ребенка может иметь место или по добровольному согласию биологических родителей, или после решения суда о лишении родительских прав. Таким образом, родители таких детей могут, как иметь родительские права, так и быть лишенными этих прав по суду. В соответствии с этим дети подлежат или не подлежат усыновлению.</w:t>
      </w:r>
    </w:p>
    <w:p>
      <w:pPr>
        <w:pStyle w:val="Style14"/>
        <w:jc w:val="both"/>
        <w:rPr/>
      </w:pPr>
      <w:bookmarkStart w:id="31" w:name="Ребенок"/>
      <w:bookmarkEnd w:id="31"/>
      <w:r>
        <w:rPr>
          <w:rStyle w:val="StrongEmphasis"/>
        </w:rPr>
        <w:t xml:space="preserve">Ребенок </w:t>
      </w:r>
      <w:r>
        <w:rPr/>
        <w:t>— в соответствие со статьей 1 Конвенции о правах ребенка, это лицо, не достигшее 18 лет, за исключением тех случаев, когда в соответствии с национальными законами предусматривается совершеннолетие в более раннем возрасте.</w:t>
      </w:r>
    </w:p>
    <w:p>
      <w:pPr>
        <w:pStyle w:val="Style14"/>
        <w:jc w:val="both"/>
        <w:rPr/>
      </w:pPr>
      <w:bookmarkStart w:id="32" w:name="Социальная_адаптация_ребенка"/>
      <w:bookmarkEnd w:id="32"/>
      <w:r>
        <w:rPr>
          <w:rStyle w:val="StrongEmphasis"/>
        </w:rPr>
        <w:t>Социальная адаптация ребенка</w:t>
      </w:r>
      <w:r>
        <w:rPr/>
        <w:t xml:space="preserve"> — процесс активного приспособления ребенка, находящегося в трудной жизненной ситуации, к условиям социальной среды путем усвоения восприятия ценностей, правил и норм поведения, принятых в обществе, а также процесс преодоления последствий психологической и/или моральной травмы.</w:t>
      </w:r>
    </w:p>
    <w:p>
      <w:pPr>
        <w:pStyle w:val="Style14"/>
        <w:jc w:val="both"/>
        <w:rPr/>
      </w:pPr>
      <w:bookmarkStart w:id="33" w:name="Социальная_интеграция"/>
      <w:bookmarkEnd w:id="33"/>
      <w:r>
        <w:rPr>
          <w:rStyle w:val="StrongEmphasis"/>
        </w:rPr>
        <w:t>Социальная интеграция</w:t>
      </w:r>
      <w:r>
        <w:rPr/>
        <w:t xml:space="preserve"> (от лат. integratio—восполнение) — понятие, характеризующее: совокупность процессов, благодаря которым происходит сцепление разнородных взаимодействующих элементов в социальную общность, целое, систему; формы поддержания социальными группами определенной устойчивости и равновесия обществ, отношений; способность социальной системы или ее частей к сопротивлению разрушительным факторам, к самосохранению перед лицом внутренних и внешних напряжений, затруднений, противоречий.</w:t>
      </w:r>
    </w:p>
    <w:p>
      <w:pPr>
        <w:pStyle w:val="Style14"/>
        <w:jc w:val="both"/>
        <w:rPr/>
      </w:pPr>
      <w:bookmarkStart w:id="34" w:name="Социальная_реабилитация_ребенка"/>
      <w:bookmarkEnd w:id="34"/>
      <w:r>
        <w:rPr>
          <w:rStyle w:val="StrongEmphasis"/>
        </w:rPr>
        <w:t>Социальная реабилитация ребенка</w:t>
      </w:r>
      <w:r>
        <w:rPr/>
        <w:t xml:space="preserve"> — означает процесс, направленный на достижение оптимального физического, интеллектуального, психического и/или социального уровня деятельности и поддержание его с предоставлением тем самым средства для изменения жизни. Реабилитация может включать меры по обеспечению и/или по восстановлению функций или компенсации утраты или отсутствия функций или функционального ограничения. Включает в себя широкий круг мер и деятельности, начиная от начальной и более общей реабилитации и кончая целенаправленной деятельностью.</w:t>
      </w:r>
    </w:p>
    <w:p>
      <w:pPr>
        <w:pStyle w:val="Style14"/>
        <w:jc w:val="both"/>
        <w:rPr/>
      </w:pPr>
      <w:bookmarkStart w:id="35" w:name="Толерантность"/>
      <w:bookmarkEnd w:id="35"/>
      <w:r>
        <w:rPr>
          <w:rStyle w:val="StrongEmphasis"/>
        </w:rPr>
        <w:t xml:space="preserve">Толерантность </w:t>
      </w:r>
      <w:r>
        <w:rPr/>
        <w:t>(Tolerance) - (от англ. tolerance) — терпимость, ориентирована на взаимоуважительные отношения граждан, на сохранение этнического и культурного разнообразия, выступает как приемлемая основа урегулирования социальных и межэтнических конфликтов, снятия напряжённости (интолерантности) и достижения взаимных договорённостей относительно несовпадающих интересов и ценностей. При изучении проблем межнациональных отношений часто говорят об этнической толерантности, т.е. позитивном отношении к представителям других этнических групп, иных культур, при одновременном сохранении позитивного отношении к людям своей национальности. Толерантность (в т.ч. этническая) — явление социальное, толерантность не может быть абстрактной, т.к. её уровень и формы проявления в каждой конкретной ситуации в межличностных и межгрупповых отношениях различны.</w:t>
      </w:r>
    </w:p>
    <w:p>
      <w:pPr>
        <w:pStyle w:val="Style14"/>
        <w:jc w:val="both"/>
        <w:rPr/>
      </w:pPr>
      <w:bookmarkStart w:id="36" w:name="Уполномоченный_по_правам_ребенка"/>
      <w:bookmarkEnd w:id="36"/>
      <w:r>
        <w:rPr>
          <w:rStyle w:val="StrongEmphasis"/>
        </w:rPr>
        <w:t>Уполномоченный по правам ребенка</w:t>
      </w:r>
      <w:r>
        <w:rPr/>
        <w:t xml:space="preserve"> — это независимый институт, созданный с целью мониторинга, продвижения и защиты прав ребенка, который имеет право представлять и публиковать мнения, рекомендации, предложения и отчеты по своей инициативе или по просьбе других организаций по любым вопросам, касающимся продвижения и защиты прав детей. Институт уполномоченного может свободно рассматривать любые вопросы, находящиеся в их компетенции, независимо оттого, подняты они национальным правительством или самим институтом; заслушивать любого человека и получать любую информацию и любые документы, которые необходимы для оценки ситуации, находящейся в их компетенции; свободно обращаться к общественности как напрямую, так и через любые средства массовой информации. Институт уполномоченного должен соответсвовать «Парижским принципам» (Принципам, относящимся к статусу независимых национальных институтов по правам человека), принятым Генеральной Ассамблеей ООН в 1993 г., и Конвенции о правах ребенка. 18</w:t>
      </w:r>
    </w:p>
    <w:p>
      <w:pPr>
        <w:pStyle w:val="Style14"/>
        <w:spacing w:before="280" w:after="280"/>
        <w:jc w:val="both"/>
        <w:rPr/>
      </w:pPr>
      <w:bookmarkStart w:id="37" w:name="Эксклюзия"/>
      <w:bookmarkStart w:id="38" w:name="Эксплуатация"/>
      <w:bookmarkStart w:id="39" w:name="Центр_дневного_пребывания"/>
      <w:bookmarkStart w:id="40" w:name="Фуркация_в_образовании_"/>
      <w:bookmarkStart w:id="41" w:name="Формы_организации_обучения"/>
      <w:bookmarkStart w:id="42" w:name="Учреждения_специальные_коррекционные"/>
      <w:bookmarkStart w:id="43" w:name="Управление_образованием"/>
      <w:bookmarkEnd w:id="37"/>
      <w:bookmarkEnd w:id="38"/>
      <w:bookmarkEnd w:id="39"/>
      <w:bookmarkEnd w:id="40"/>
      <w:bookmarkEnd w:id="41"/>
      <w:bookmarkEnd w:id="42"/>
      <w:bookmarkEnd w:id="43"/>
      <w:r>
        <w:rPr>
          <w:rStyle w:val="StrongEmphasis"/>
        </w:rPr>
        <w:t xml:space="preserve">Эксклюзия </w:t>
      </w:r>
      <w:r>
        <w:rPr/>
        <w:t>(исключение, отторжение, отчуждение, изоляция, сегрегация) в сфере образования — ситуация, в которой дети с особыми потребностями лишены возможности пользоваться правами в получении полноценного качественного образования, соблюдение которых гарантировано им международными, национальными и местными нормативно-правовыми актами. Эксклюзия тесно связанна с проблемами бедности и минимального жизненного стандарта. Эксклюзии из полноценного образовательного процесса  подвергаются, прежде всего, дети, с которыми жестоко обращаются, работающие дети, дети-мигранты, дети-беженцы, дети кочевников, дети религиозных, этнических и языковых меньшинств, перемещенные дети, дети из зоны конфликта, беспризорники, дети-солдаты, дети из бедных семей, дети-инвалиды, дети-сироты, инфицированные вирусом ВИЧ и страдающие от СПИДа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sebrandingbottom">
    <w:name w:val="cse-branding-bottom"/>
    <w:basedOn w:val="Normal"/>
    <w:qFormat/>
    <w:pPr/>
    <w:rPr/>
  </w:style>
  <w:style w:type="paragraph" w:styleId="Csebrandingright">
    <w:name w:val="cse-branding-right"/>
    <w:basedOn w:val="Normal"/>
    <w:qFormat/>
    <w:pPr/>
    <w:rPr/>
  </w:style>
  <w:style w:type="paragraph" w:styleId="Csebrandingtext">
    <w:name w:val="cse-branding-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Csebrandinglogo">
    <w:name w:val="cse-branding-logo"/>
    <w:basedOn w:val="Normal"/>
    <w:qFormat/>
    <w:pPr>
      <w:spacing w:before="280" w:after="280"/>
    </w:pPr>
    <w:rPr/>
  </w:style>
  <w:style w:type="paragraph" w:styleId="Csebrandingform">
    <w:name w:val="cse-branding-form"/>
    <w:basedOn w:val="Normal"/>
    <w:qFormat/>
    <w:pPr>
      <w:spacing w:before="280" w:after="280"/>
    </w:pPr>
    <w:rPr/>
  </w:style>
  <w:style w:type="paragraph" w:styleId="Csebrandinglogo1">
    <w:name w:val="cse-branding-logo1"/>
    <w:basedOn w:val="Normal"/>
    <w:qFormat/>
    <w:pPr>
      <w:spacing w:before="280" w:after="280"/>
    </w:pPr>
    <w:rPr/>
  </w:style>
  <w:style w:type="paragraph" w:styleId="Csebrandingtext1">
    <w:name w:val="cse-branding-text1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Csebrandingform1">
    <w:name w:val="cse-branding-form1"/>
    <w:basedOn w:val="Normal"/>
    <w:qFormat/>
    <w:pPr>
      <w:spacing w:before="280" w:after="45"/>
    </w:pPr>
    <w:rPr/>
  </w:style>
  <w:style w:type="paragraph" w:styleId="Csebrandinglogo2">
    <w:name w:val="cse-branding-logo2"/>
    <w:basedOn w:val="Normal"/>
    <w:qFormat/>
    <w:pPr>
      <w:spacing w:before="280" w:after="280"/>
      <w:ind w:left="60" w:hanging="0"/>
    </w:pPr>
    <w:rPr/>
  </w:style>
  <w:style w:type="paragraph" w:styleId="Csebrandingtext2">
    <w:name w:val="cse-branding-text2"/>
    <w:basedOn w:val="Normal"/>
    <w:qFormat/>
    <w:pPr>
      <w:spacing w:before="0" w:after="280"/>
      <w:ind w:left="60" w:hanging="0"/>
    </w:pPr>
    <w:rPr>
      <w:rFonts w:ascii="Arial" w:hAnsi="Arial" w:cs="Arial"/>
      <w:sz w:val="15"/>
      <w:szCs w:val="15"/>
    </w:rPr>
  </w:style>
  <w:style w:type="paragraph" w:styleId="Csebrandingform2">
    <w:name w:val="cse-branding-form2"/>
    <w:basedOn w:val="Normal"/>
    <w:qFormat/>
    <w:pPr>
      <w:spacing w:before="280" w:after="280"/>
      <w:ind w:right="60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44:00Z</dcterms:created>
  <dc:creator>User</dc:creator>
  <dc:description/>
  <cp:keywords/>
  <dc:language>en-US</dc:language>
  <cp:lastModifiedBy>User</cp:lastModifiedBy>
  <dcterms:modified xsi:type="dcterms:W3CDTF">2011-04-25T20:26:00Z</dcterms:modified>
  <cp:revision>2</cp:revision>
  <dc:subject/>
  <dc:title/>
</cp:coreProperties>
</file>