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26___» _августа_2019г. № ___168_____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проведению государственной итоговой аттестации </w:t>
        <w:br/>
        <w:t>по образовательным программам среднего общего образования в Покровском районе в 2019 – 2020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/>
          <w:b/>
          <w:bCs/>
          <w:iCs/>
          <w:caps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"/>
        <w:gridCol w:w="8973"/>
        <w:gridCol w:w="71"/>
        <w:gridCol w:w="13"/>
        <w:gridCol w:w="13"/>
        <w:gridCol w:w="2372"/>
        <w:gridCol w:w="40"/>
        <w:gridCol w:w="3264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  <w:tab w:val="left" w:pos="602" w:leader="none"/>
              </w:tabs>
              <w:spacing w:lineRule="auto" w:line="276"/>
              <w:ind w:left="34" w:firstLine="326"/>
              <w:rPr>
                <w:lang w:eastAsia="en-US"/>
              </w:rPr>
            </w:pPr>
            <w:r>
              <w:rPr>
                <w:b/>
                <w:lang w:eastAsia="en-US"/>
              </w:rPr>
              <w:t>Анализ проведения государственной итоговой аттестации по образовательным программам среднего общего образования в 2019 году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результатов единого государственного экзамена (далее – ЕГЭ) 2019 года, выявление трудностей и определение путей их решения. Обсуждение на методических объединениях учителей – предметников и педагогических советах вопросов повышения качества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е межрайонных совещаний «Государственная итоговая аттестация: итоги и перспективы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Департамента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Cs w:val="false"/>
              </w:rPr>
            </w:pPr>
            <w:r>
              <w:rPr>
                <w:rFonts w:eastAsia="Calibri" w:cs="Times New Roman" w:ascii="Times New Roman" w:hAnsi="Times New Roman"/>
                <w:bCs w:val="false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выпускников 11  классов общеобразовательных организаций </w:t>
              <w:br/>
              <w:t>к проведению государственной итоговой аттеста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9 – 202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го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работы методических объединений учителей-предметников.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 опытом подготовки выпускников к ГИА – 1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, сентя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остоянно действующих региональных вебинара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региональных репетиционных экзаменов по обязательным предметам в форме ЕГЭ с целью оценки качества подготовки обучающихся предстоящей государственной итоговой аттестации </w:t>
            </w:r>
          </w:p>
          <w:p>
            <w:pPr>
              <w:pStyle w:val="23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19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2020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ормативно-правовое обеспечение ГИА-1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ставление на утверждение ОРЦОКО кандидатур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женеров-программист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ентябрь 2019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х координатор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ентябрь 2019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ников ППЭ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март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ов ГЭ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19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8" w:leader="none"/>
                <w:tab w:val="left" w:pos="5088" w:leader="none"/>
                <w:tab w:val="left" w:pos="5238" w:leader="none"/>
                <w:tab w:val="left" w:pos="5493" w:leader="none"/>
              </w:tabs>
              <w:spacing w:lineRule="auto" w:line="276"/>
              <w:ind w:left="360" w:hanging="0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. Научно-методическое сопровождение  ГИА-11</w:t>
            </w:r>
          </w:p>
        </w:tc>
      </w:tr>
      <w:tr>
        <w:trPr>
          <w:trHeight w:val="3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частие специалистов в  региональных совещаниях, научно-методических конференциях по вопросам проведения ЕГЭ в 2020 год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ие в обучении по вопросам подготовки и проведения ЕГЭ: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ов ЕГЭ правилам заполнения бланков ЕГЭ, технологии поведения итогового сочинения (изложения) и технологии проведения ЕГЭ в ПП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.2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х за проведение ЕГЭ в муниципальных образованиях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оябрь 2019года – апрель 2020 го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</w:tr>
      <w:tr>
        <w:trPr>
          <w:trHeight w:val="3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женеров-программистов, ответственных за формирование и ведение РИС ГИА </w:t>
              <w:br/>
              <w:t>на муниципальном уровн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9го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</w:tr>
      <w:tr>
        <w:trPr>
          <w:trHeight w:val="3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4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, привлекаемых к организации и проведению ЕГЭ в ППЭ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торо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х специалист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ндидатов в общественные наблюдател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арт– ма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арт – ма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октябрь 2019</w:t>
            </w:r>
            <w:r>
              <w:rPr>
                <w:lang w:eastAsia="en-US"/>
              </w:rPr>
              <w:t>года</w:t>
            </w:r>
            <w:r>
              <w:rPr>
                <w:rFonts w:eastAsia="Calibri"/>
                <w:lang w:eastAsia="en-US"/>
              </w:rPr>
              <w:t xml:space="preserve"> - </w:t>
              <w:br/>
              <w:t xml:space="preserve">май 2020 </w:t>
            </w:r>
            <w:r>
              <w:rPr>
                <w:lang w:eastAsia="en-US"/>
              </w:rPr>
              <w:t>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</w:tr>
      <w:tr>
        <w:trPr>
          <w:trHeight w:val="3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апробациях, проводимых Рособрнадзоро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регионального репетиционного экзамена в форме ЕГЭ для отработки процедуры проведения ЕГЭ на базе ПП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го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лиц, привлекаемых к проведению ГИА на учебной платформе </w:t>
            </w:r>
            <w:r>
              <w:rPr>
                <w:lang w:val="en-US" w:eastAsia="en-US"/>
              </w:rPr>
              <w:t>ed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stes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арт – сентябрь 2020 г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 xml:space="preserve">.  Организационное сопровождение ГИА-11 </w:t>
            </w:r>
          </w:p>
        </w:tc>
      </w:tr>
      <w:tr>
        <w:trPr>
          <w:trHeight w:val="55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установки и проверки готовности систем видеонаблюдения в ППЭ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май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, ППЭ</w:t>
            </w:r>
          </w:p>
        </w:tc>
      </w:tr>
      <w:tr>
        <w:trPr>
          <w:trHeight w:val="55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в ППЭ для участников ГИА – 11 с ОВЗ, детей – инвалидов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информации об обучающихся ОО, относящихся к категории лиц с ОВЗ, детей - инвали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оябрь 2019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55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акета документов, подтверждающих статус участников ГИА - 11 с ОВЗ, детей - инвали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роприятия по формированию региональной информационной системы обеспечения проведения ГИА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По отдельному график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7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ОУО, ОО </w:t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2. 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 МОУО, ОО, выпускниках текущего учебного года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граф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ОУО</w:t>
            </w:r>
          </w:p>
        </w:tc>
      </w:tr>
      <w:tr>
        <w:trPr>
          <w:trHeight w:val="30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ППЭ, об аудиториях в ППЭ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ОУО</w:t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частниках проведения итогового сочинения (изложения)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ОУО</w:t>
            </w:r>
          </w:p>
        </w:tc>
      </w:tr>
      <w:tr>
        <w:trPr>
          <w:trHeight w:val="6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аспределении участников итогового сочинения (изложения) по ППЭ, определенным для проведения итогового сочинения (изложения)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ОУО, ОО</w:t>
            </w:r>
          </w:p>
        </w:tc>
      </w:tr>
      <w:tr>
        <w:trPr>
          <w:trHeight w:val="6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работниках ППЭ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О </w:t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бщественного наблюдения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/>
              </w:rPr>
              <w:t>4.1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кредитация общественных наблюдателей, внесение сведений в РИ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ОУО</w:t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ечати контрольных измерительных материалов в ППЭ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– ию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г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и доставка экзаменационных материалов для проведения ЕГЭ </w:t>
              <w:br/>
              <w:t>с соблюдением необходимых мер информационной безопасно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ай-июнь 2020год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явлений на участие в ГИА-11, ЕГЭ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ополнительный (сентябрьский) период 2019 г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осрочный и основной периоды проведения ГИА-11 2020 г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ополнительный (сентябрьский) период 2020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19 август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февраля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20 августа 2020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ЕГЭ и ГВЭ согласно расписанию, утвержденному Минобрнауки Росс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ай-июнь 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ОУО, ОО</w:t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аналитического отчета о проведении ЕГЭ текущего года и предложений по совершенствованию проведения ЕГЭ на следующий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юнь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ОУО  </w:t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состава муниципального координатора ЕГЭ, муниципального оператора по созданию базы данных ГИА – 11 и обеспечение взаимодействия с РИ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19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О</w:t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знакомления участников ГИА с результатами ЕГЭ и ГВЭ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ускники прошлых л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график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О</w:t>
            </w:r>
          </w:p>
        </w:tc>
      </w:tr>
      <w:tr>
        <w:trPr>
          <w:trHeight w:val="4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жведомственного взаимодействия с ПАО «Ростелеком», БУЗ «Покровская ЦРБ», правоохранительными органами по вопросам  обеспечения проведения ГИА-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. Мероприятия по информационному сопровождению ГИА-11</w:t>
            </w:r>
          </w:p>
        </w:tc>
      </w:tr>
      <w:tr>
        <w:trPr>
          <w:trHeight w:val="39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Информационно-разъяснительная работа с    ОО, родителями, выпускниками, учителями, СМИ (плакаты, видеоролики, памятки, рекомендации, телефоны «горячих линий»)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ОУО, ОО </w:t>
            </w:r>
          </w:p>
        </w:tc>
      </w:tr>
      <w:tr>
        <w:trPr>
          <w:trHeight w:val="39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оведение до сведения ОО, лиц, привлекаемых к организации и проведению </w:t>
              <w:br/>
              <w:t>ГИА-11, участников ГИА инструкций по проведению ГИА-1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76"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ктябрь 2019 года, январь-апрель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76"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2020 </w:t>
            </w:r>
            <w:r>
              <w:rPr>
                <w:rFonts w:cs="Times New Roman" w:ascii="Times New Roman" w:hAnsi="Times New Roman"/>
                <w:lang w:eastAsia="en-US"/>
              </w:rPr>
              <w:t>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УО, ОО  </w:t>
            </w:r>
          </w:p>
        </w:tc>
      </w:tr>
      <w:tr>
        <w:trPr>
          <w:trHeight w:val="39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76" w:before="0" w:after="0"/>
              <w:ind w:hanging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О,   ОО</w:t>
            </w:r>
          </w:p>
        </w:tc>
      </w:tr>
      <w:tr>
        <w:trPr>
          <w:trHeight w:val="39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Оформление информационных сайтов и стендов для участников ГИА-11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ОУО,   ОО </w:t>
            </w:r>
          </w:p>
        </w:tc>
      </w:tr>
      <w:tr>
        <w:trPr>
          <w:trHeight w:val="39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Организация работы «горячих линий» по вопросам </w:t>
            </w:r>
            <w:r>
              <w:rPr>
                <w:bCs/>
                <w:lang w:eastAsia="en-US"/>
              </w:rPr>
              <w:t>ГИА-1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август 2019года –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юль 2020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ОУО, ОО </w:t>
            </w:r>
          </w:p>
        </w:tc>
      </w:tr>
      <w:tr>
        <w:trPr>
          <w:trHeight w:val="39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Проведения родительских собраний с целью разъяснения вопросов организации </w:t>
              <w:br/>
              <w:t xml:space="preserve">и проведения </w:t>
            </w:r>
            <w:r>
              <w:rPr>
                <w:bCs/>
                <w:lang w:eastAsia="en-US"/>
              </w:rPr>
              <w:t>ГИА-1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Август  2019 год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май 2020год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ОУО, ОО</w:t>
            </w:r>
          </w:p>
        </w:tc>
      </w:tr>
      <w:tr>
        <w:trPr>
          <w:trHeight w:val="39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убликация материалов о подготовке и проведении ЕГЭ в СМИ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 сроках и местах регистрации на участие в итоговом сочинении(изложен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 сроках и местах подачи заявлений на сдачу ГИА-11 (для выпускников текущего года), местах регистрации на сдачу ЕГЭ (для выпускников прошлых ле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 </w:t>
            </w:r>
            <w:r>
              <w:rPr>
                <w:iCs/>
                <w:lang w:eastAsia="en-US"/>
              </w:rPr>
              <w:t>о сроках  проведения итогового сочинения (изложения), ГИА-1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 сроках, местах и порядке информирования о результатах итогового сочинения (изложения) ГИА - 1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– май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УО, ОО  </w:t>
            </w:r>
          </w:p>
        </w:tc>
      </w:tr>
      <w:tr>
        <w:trPr>
          <w:trHeight w:val="27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за организацией и проведением ГИА-11</w:t>
            </w:r>
          </w:p>
        </w:tc>
      </w:tr>
      <w:tr>
        <w:trPr>
          <w:trHeight w:val="27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организацией и проведением информационно-разъяснительной работы по вопросам подготовки и проведения ГИА – 11 с их участниками и лицами привлекаемыми к ЕГЭ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весь пери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МОУО, ОО</w:t>
            </w:r>
          </w:p>
        </w:tc>
      </w:tr>
      <w:tr>
        <w:trPr>
          <w:trHeight w:val="27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иторинг работы сайтов ОО по информационной работе о проведении ГИА – 11 с участниками ГИА - 1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весь пери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МОУО</w:t>
            </w:r>
          </w:p>
        </w:tc>
      </w:tr>
      <w:tr>
        <w:trPr>
          <w:trHeight w:val="27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одготовкой выпускников 11 классов ОО к проведению ГИА – 11: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иторинг качества подготовки обучающихся по предметам, выбираемым уч-ся для сдачи ЕГЭ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администрацией ОО уроков учителей-предметников, оказание методической помощи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ключение в планы работы деятельности районных, межшкольных методических объединений вопросов подготовки к ГИА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лечение Интернет ресурсов для подготовки в ГИА-11 в ОО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весь пери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ОУО, ОО</w:t>
            </w:r>
          </w:p>
        </w:tc>
      </w:tr>
      <w:tr>
        <w:trPr>
          <w:trHeight w:val="27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ППЭ к ГИА - 11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прель-май 2020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УО</w:t>
            </w:r>
          </w:p>
        </w:tc>
      </w:tr>
      <w:tr>
        <w:trPr>
          <w:trHeight w:val="27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миграции выпускников 11-х классов ОО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есь пери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УО</w:t>
            </w:r>
          </w:p>
        </w:tc>
      </w:tr>
      <w:tr>
        <w:trPr>
          <w:trHeight w:val="27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уждение на педагогической августовский конференции вопросов повышения качества образования с учетом результатов ГИА-11 в 2020 году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вгуст 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1">
    <w:name w:val="Стандартный HTML Знак1"/>
    <w:basedOn w:val="Style12"/>
    <w:qFormat/>
    <w:rPr>
      <w:rFonts w:ascii="Arial Unicode MS" w:hAnsi="Arial Unicode MS" w:eastAsia="Arial Unicode MS" w:cs="Arial Unicode MS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0:00Z</dcterms:created>
  <dc:creator>user</dc:creator>
  <dc:description/>
  <cp:keywords/>
  <dc:language>en-US</dc:language>
  <cp:lastModifiedBy>user</cp:lastModifiedBy>
  <cp:lastPrinted>2019-09-12T09:19:00Z</cp:lastPrinted>
  <dcterms:modified xsi:type="dcterms:W3CDTF">2019-09-12T07:10:00Z</dcterms:modified>
  <cp:revision>13</cp:revision>
  <dc:subject/>
  <dc:title/>
</cp:coreProperties>
</file>