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щеобразовательного учреждения «Моховская средняя общеобразовательная школа»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1 января по 31 декабря 2024 года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шева Алл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856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IIDA</w:t>
            </w:r>
            <w:r>
              <w:rPr/>
              <w:t>,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73651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2:00Z</dcterms:created>
  <dc:creator>Customer</dc:creator>
  <dc:description/>
  <cp:keywords/>
  <dc:language>en-US</dc:language>
  <cp:lastModifiedBy>Елена</cp:lastModifiedBy>
  <dcterms:modified xsi:type="dcterms:W3CDTF">2025-04-18T06:31:00Z</dcterms:modified>
  <cp:revision>34</cp:revision>
  <dc:subject/>
  <dc:title>Сведения</dc:title>
</cp:coreProperties>
</file>